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Calendar plan of lectures of biological chemistry cours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students on 2nd year studying in Medical Institu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pecialization: "General medicine"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 semester 2023-2024 a.y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8"/>
        <w:gridCol w:w="1135"/>
        <w:gridCol w:w="2690"/>
      </w:tblGrid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 xml:space="preserve">№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Th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mount of the hou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ay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en-US"/>
              </w:rPr>
              <w:t>Biological chemistry as a science: object, objectives, objects of study. The molecular composition of living organisms. Proteins and peptides: biological function, structure, levels of structural organization. Enzymes: structure, properties, classification. Regulation of metabolic processes: regulatory enzymes. Cofactor, and coenzymes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en-US"/>
              </w:rPr>
              <w:t>Bioenergetics: General ways of catabolism. The tricarboxylic acid cycle. Regulation reactions of the TCA. Bioenergy TCA. Bioenergetics: biological oxidation and oxidative phosphorylation. Electron transport chain in mitochondria.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arbohydrate metabolism 1: glycolysis, aerobic oxidation of glucose; glycogenolysis and glycogen biosynthesis.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etabolism of carbohydrates - 2: alternative ways of monosaccharide metabolism: pentosephosphate cycle; the metabolism of fructose, galactose. Gluconeogenesis. Regulation of metabolism of carbohydrates, enzymopathies of carbohydrate metabolism. Diabetes.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etabolism of lipids: catabolism of triacylglycerols; fatty acid oxidation. The ketogenesis.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iosynthesis of lipids: fatty acids, triacylglycerols, phospholipids. Cholesterol: biological functions, biosynthesis, transformation. Transport, deposition of lipids. Regulation and disorders of lipid metabolism: obesity, atherosclerosis.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6</w:t>
            </w:r>
            <w:r>
              <w:rPr>
                <w:b/>
                <w:lang w:val="uk-UA"/>
              </w:rPr>
              <w:t>.09.2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3.09</w:t>
            </w:r>
            <w:r>
              <w:rPr>
                <w:b/>
                <w:lang w:val="en-US"/>
              </w:rPr>
              <w:t>.2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09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09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4</w:t>
            </w:r>
            <w:r>
              <w:rPr>
                <w:b/>
                <w:lang w:val="uk-UA"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  <w:lang w:val="uk-UA"/>
              </w:rPr>
              <w:t>.1</w:t>
            </w:r>
            <w:r>
              <w:rPr>
                <w:b/>
                <w:lang w:val="en-US"/>
              </w:rPr>
              <w:t>0.2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ad of the course of Biochemistry 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harmacology of the Department of Biophysic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iochemistry, Pharmacology and </w:t>
      </w:r>
    </w:p>
    <w:p>
      <w:pPr>
        <w:pStyle w:val="Normal"/>
        <w:jc w:val="both"/>
        <w:rPr/>
      </w:pPr>
      <w:r>
        <w:rPr>
          <w:lang w:val="en-US"/>
        </w:rPr>
        <w:t>Biomolecular engineering, Professor                                                          I.Yu Vysotsk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0:00Z</dcterms:created>
  <dc:creator>Dima</dc:creator>
  <dc:description/>
  <cp:keywords/>
  <dc:language>en-US</dc:language>
  <cp:lastModifiedBy>Чорна Інна Валентинівна</cp:lastModifiedBy>
  <dcterms:modified xsi:type="dcterms:W3CDTF">2024-05-10T10:11:00Z</dcterms:modified>
  <cp:revision>3</cp:revision>
  <dc:subject/>
  <dc:title>Course schedule of practicals of biological chemistry course</dc:title>
</cp:coreProperties>
</file>